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  <w:lang w:eastAsia="zh-CN"/>
        </w:rPr>
        <w:t>检</w:t>
      </w:r>
      <w:r>
        <w:rPr>
          <w:rFonts w:ascii="Times New Roman" w:hAnsi="Times New Roman" w:cs="Times New Roman" w:eastAsia="Times New Roman"/>
          <w:b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sz w:val="72"/>
          <w:szCs w:val="72"/>
          <w:lang w:eastAsia="zh-CN"/>
        </w:rPr>
        <w:t>测</w:t>
      </w:r>
      <w:r>
        <w:rPr>
          <w:rFonts w:ascii="Times New Roman" w:hAnsi="Times New Roman" w:cs="Times New Roman" w:eastAsia="Times New Roman"/>
          <w:b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sz w:val="72"/>
          <w:szCs w:val="72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sz w:val="72"/>
          <w:szCs w:val="72"/>
          <w:lang w:eastAsia="zh-CN"/>
        </w:rPr>
        <w:t>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报告编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  <w:lang w:val="en-US" w:eastAsia="zh-CN"/>
        </w:rPr>
        <w:t>号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  <w:lang w:val="en-US" w:eastAsia="zh-CN"/>
        </w:rPr>
        <w:t>GS-SJ2020052001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205"/>
        <w:jc w:val="both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送检单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b/>
          <w:sz w:val="30"/>
          <w:szCs w:val="30"/>
          <w:u w:val="single"/>
          <w:lang w:val="en-US" w:eastAsia="zh-CN"/>
        </w:rPr>
        <w:t>石家庄市科恒电子有限公司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ind w:firstLine="1205"/>
        <w:jc w:val="both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检测内容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;楷体"/>
          <w:b/>
          <w:sz w:val="30"/>
          <w:szCs w:val="30"/>
          <w:u w:val="single"/>
          <w:lang w:val="en-US" w:eastAsia="zh-CN"/>
        </w:rPr>
        <w:t>废水送样检测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u w:val="single"/>
          <w:lang w:val="en-US" w:eastAsia="zh-CN"/>
        </w:rPr>
      </w:r>
    </w:p>
    <w:p>
      <w:pPr>
        <w:pStyle w:val="Style14"/>
        <w:ind w:firstLine="3012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河北亘盛环境科技有限公司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河北亘盛环境科技有限公司</w:t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对本公司检测报告的声明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测报告应在封面和骑缝加盖本公司检验检测专用章，封面加盖本公司资质认定标志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无资质认定标志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本报告无效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测报告应有报告编写人、审核人和签发人签字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测报告涂改、增删无效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未经本公司书面批准，部分复制的检测报告无效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非本公司人员采集的样品，检测报告仅对送检的当次样品负责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未经本公司同意不得将检测报告作为商品广告作用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本检测报告有异议，请在收到检测报告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内向本公司提出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  <w:lang w:eastAsia="zh-CN"/>
        </w:rPr>
        <w:t>、此样品信息为客户提供，其真实性由委托方负责且本公司不负责其真实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：河北亘盛环境科技有限公司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报告编写人：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核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发：</w:t>
      </w:r>
    </w:p>
    <w:p>
      <w:pPr>
        <w:pStyle w:val="Style14"/>
        <w:spacing w:lineRule="auto" w:line="600"/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签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发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期：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auto" w:line="600"/>
        <w:ind w:left="0" w:hanging="0"/>
        <w:jc w:val="both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参加检测人员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王雪彦、王亚静、李爱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4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机构通讯资料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311-88036505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传真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311-88036505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邮编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514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地址：石家庄市栾城区段同村段中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14"/>
        <w:gridCol w:w="894"/>
        <w:gridCol w:w="3735"/>
      </w:tblGrid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送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测</w:t>
            </w:r>
          </w:p>
        </w:tc>
      </w:tr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送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家庄市科恒电子有限公司</w:t>
            </w:r>
          </w:p>
        </w:tc>
      </w:tr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科恒电子有限公司</w:t>
            </w:r>
          </w:p>
        </w:tc>
      </w:tr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送样日期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采样瓶保存完好，微浊、无刺激性气味</w:t>
            </w:r>
          </w:p>
        </w:tc>
      </w:tr>
      <w:tr>
        <w:trPr>
          <w:trHeight w:val="6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送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20000385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分析方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水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9"/>
        <w:gridCol w:w="2740"/>
        <w:gridCol w:w="1388"/>
        <w:gridCol w:w="2315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测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出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仪器名称、型号及编号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水质 化学需氧量的测定 重铬酸盐法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J828-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滴定管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水质 氨氮的测定 纳氏试剂分光光度法》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HJ 535-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UV75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紫外可见分光光度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FX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页以下空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检测结果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17"/>
        <w:gridCol w:w="2175"/>
        <w:gridCol w:w="2174"/>
      </w:tblGrid>
      <w:tr>
        <w:trPr>
          <w:trHeight w:val="695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送样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测结果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1F497D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05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9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2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5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8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05.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2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1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9</w:t>
            </w:r>
          </w:p>
        </w:tc>
      </w:tr>
      <w:tr>
        <w:trPr>
          <w:trHeight w:val="49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W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6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5774690</wp:posOffset>
                </wp:positionV>
                <wp:extent cx="5828030" cy="321310"/>
                <wp:effectExtent l="0" t="0" r="0" b="0"/>
                <wp:wrapNone/>
                <wp:docPr id="1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21480"/>
                          <a:chOff x="0" y="0"/>
                          <a:chExt cx="5828040" cy="32148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58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0"/>
                            <a:ext cx="11606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.55pt;margin-top:454.7pt;width:458.85pt;height:25.3pt" coordorigin="71,9094" coordsize="9177,506">
                <v:line id="shape_0" from="71,9355" to="9248,9355" ID="直线 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9;top:9094;width:182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Times New Roman" w:hAnsi="Times New Roman" w:cs="Times New Roman"/>
        <w:b/>
        <w:b/>
        <w:bCs/>
        <w:sz w:val="21"/>
        <w:szCs w:val="21"/>
        <w:lang w:val="en-US" w:eastAsia="zh-CN"/>
      </w:rPr>
    </w:pPr>
    <w:r>
      <w:rPr>
        <w:rFonts w:cs="Times New Roman" w:ascii="Times New Roman" w:hAnsi="Times New Roman"/>
        <w:b/>
        <w:bCs/>
        <w:sz w:val="21"/>
        <w:szCs w:val="21"/>
        <w:lang w:val="en-US" w:eastAsia="zh-CN"/>
      </w:rPr>
    </w:r>
  </w:p>
  <w:p>
    <w:pPr>
      <w:pStyle w:val="Normal"/>
      <w:pBdr>
        <w:bottom w:val="single" w:sz="4" w:space="0" w:color="000000"/>
      </w:pBdr>
      <w:jc w:val="left"/>
      <w:rPr/>
    </w:pPr>
    <w:r>
      <w:rPr>
        <w:rFonts w:eastAsia="Times New Roman" w:cs="Times New Roman" w:ascii="Times New Roman" w:hAnsi="Times New Roman"/>
        <w:sz w:val="21"/>
        <w:szCs w:val="18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18"/>
        <w:lang w:val="en-US" w:eastAsia="zh-CN"/>
      </w:rPr>
      <w:t>GS-</w:t>
    </w:r>
    <w:r>
      <w:rPr>
        <w:rFonts w:cs="Times New Roman" w:ascii="Times New Roman" w:hAnsi="Times New Roman"/>
        <w:b/>
        <w:bCs/>
        <w:sz w:val="21"/>
        <w:szCs w:val="21"/>
        <w:lang w:val="en-US" w:eastAsia="zh-CN"/>
      </w:rPr>
      <w:t>SJ20</w:t>
    </w:r>
    <w:r>
      <w:rPr>
        <w:rFonts w:cs="Times New Roman" w:ascii="Times New Roman" w:hAnsi="Times New Roman"/>
        <w:b/>
        <w:bCs/>
        <w:sz w:val="21"/>
        <w:szCs w:val="21"/>
        <w:lang w:val="en-US" w:eastAsia="zh-CN"/>
      </w:rPr>
      <w:t>20052001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Heading4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离不弃</cp:lastModifiedBy>
  <cp:lastPrinted>2020-06-02T18:01:00Z</cp:lastPrinted>
  <dcterms:modified xsi:type="dcterms:W3CDTF">2020-06-02T1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